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九州职业技术学院校园文明安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班级文明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积极响应学校“筑牢安全防线，创建文明校园”主题活动号召，增强班级成员文明素养与安全意识，营造和谐有序的校园环境，我们全体学生庄严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一、思想引领，文明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践行社会主义核心价值观，遵守《高等学校学生行为准则》，弘扬校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维护教室、图书馆等公共场所秩序，保持安静整洁，杜绝占座、喧哗等不文明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尊重多元文化差异，文明参与社团活动与文体活动，坚决抵制校园不文明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安全为先，责任共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强化网络安全意识，不泄露个人信息，不参与网络借贷、传销等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遵守宿舍管理规定，不使用违规电器，离开宿舍前关闭电源，做好防火防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注重身心健康，理性对待学业压力，主动寻求心理咨询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三、活动规范，平安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集体活动提前报备，遵守组织纪律，户外活动做好安全预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校外实践严格审批，结伴而行，确保通讯畅通，及时反馈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强法治观念，不参与校园贷、非法宗教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四、协同共建，示范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级设立安全委员，每周开展安全隐患排查，建立问题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干部带头示范，创建“文明安全班级”“文明安全宿舍”“文明内务之星”和“文明安全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作为新时代大学生，我们将以高度的责任感履行承诺，从自身做起，从细节抓起，共同构建安全文明的校园环境，让青春在责任担当中绽放光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承诺学院、班级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承诺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         月   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体学生签名：（可附签名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2:00Z</dcterms:created>
  <dc:creator>VNN.R9</dc:creator>
  <dc:description/>
  <dc:language>en-US</dc:language>
  <cp:lastModifiedBy>追</cp:lastModifiedBy>
  <cp:lastPrinted>2022-03-10T09:16:00Z</cp:lastPrinted>
  <dcterms:modified xsi:type="dcterms:W3CDTF">2025-03-11T07:47:13Z</dcterms:modified>
  <cp:revision>154</cp:revision>
  <dc:subject/>
  <dc:title>九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37D90FB14BB69CB3CF50D7C851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4MDExOTVhNzk4OTlmMmUyMTExZWQzZDEyOTkzMzUiLCJ1c2VySWQiOiI1MDQ3OTcwMTEifQ==</vt:lpwstr>
  </property>
</Properties>
</file>